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899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991720"/>
                          <a:chOff x="0" y="0"/>
                          <a:chExt cx="5638680" cy="89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680" cy="8991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2818800"/>
                            <a:ext cx="274320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А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енной 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ркутское общество «РОДОСЛОВИЕ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(в новой реда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51920"/>
                            <a:ext cx="3276720" cy="15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твержде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им собран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17» апреля 2016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 Иркутс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708pt" coordorigin="0,0" coordsize="8880,14160">
                <v:rect id="shape_0" stroked="t" o:allowincell="f" style="position:absolute;left:0;top:0;width:8879;height:1415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4439;width:4319;height:2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А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енной 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ркутское общество «РОДОСЛОВИЕ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(в новой редакци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239;width:5159;height:2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твержде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им собран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17» апреля 2016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 Иркутс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СТАВ </w:t>
      </w:r>
    </w:p>
    <w:p>
      <w:pPr>
        <w:pStyle w:val="Style3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енной организации</w:t>
      </w:r>
    </w:p>
    <w:p>
      <w:pPr>
        <w:pStyle w:val="Style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ркутское общество «РОДОСЛОВИЕ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1.1. Общественная организация </w:t>
      </w:r>
      <w:r>
        <w:rPr>
          <w:rFonts w:cs="Arial" w:ascii="Arial" w:hAnsi="Arial"/>
          <w:bCs/>
          <w:sz w:val="24"/>
          <w:szCs w:val="24"/>
        </w:rPr>
        <w:t xml:space="preserve">Иркутское общество «РОДОСЛОВИЕ» </w:t>
      </w:r>
      <w:r>
        <w:rPr>
          <w:rFonts w:cs="Arial" w:ascii="Arial" w:hAnsi="Arial"/>
          <w:sz w:val="24"/>
          <w:szCs w:val="24"/>
        </w:rPr>
        <w:t xml:space="preserve">является добровольным, самоуправляемым, некоммерческим объединением граждан без образования юридического лица. </w:t>
      </w:r>
    </w:p>
    <w:p>
      <w:pPr>
        <w:pStyle w:val="Style32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лное наименование:  Общественная организация  </w:t>
      </w:r>
      <w:r>
        <w:rPr>
          <w:rFonts w:cs="Arial" w:ascii="Arial" w:hAnsi="Arial"/>
          <w:b/>
          <w:bCs/>
          <w:sz w:val="24"/>
          <w:szCs w:val="24"/>
        </w:rPr>
        <w:t xml:space="preserve">Иркутское общество «РОДОСЛОВИЕ», 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ОБЩЕСТВО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Сокращенное наименование: </w:t>
      </w:r>
      <w:r>
        <w:rPr>
          <w:rFonts w:cs="Arial" w:ascii="Arial" w:hAnsi="Arial"/>
          <w:b/>
          <w:bCs/>
          <w:sz w:val="24"/>
          <w:szCs w:val="24"/>
        </w:rPr>
        <w:t>Иркутское общество «РОДОСЛОВИЕ»</w:t>
      </w:r>
    </w:p>
    <w:p>
      <w:pPr>
        <w:pStyle w:val="Style3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Местонахождение ОБЩЕСТВА: </w:t>
      </w:r>
    </w:p>
    <w:p>
      <w:pPr>
        <w:pStyle w:val="Style32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Иркутск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5. ОБЩЕСТВО создано решением общего собрания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БЩЕСТВО имеет бланки и штамп с собственным наименованием, членские билеты, а также собственную символ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В качестве символики используется рисунок, в основе которого находится круг, разделенный на две неравные части. Внутри круга располагается изображение дерева: в верхней части – с ветками и листьями, в нижней – с корнями. На фоне дерева – символическое изображение человека с поднятыми руками, которые совпадают с ветвями, ноги человека стоят на основании ствола, от линии которого начинаются корни дерева. По краю круга на белом фоне располагается надпись: в верхней части – ИРКУТСКОЕ ОБЩЕСТВО, в нижней части – «РОДОСЛОВИЕ». Эмблема обрамлена дубовыми листьями. Цвета эмблемы – черный, белый и серый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ОБЩЕСТВО, являясь некоммерческой организацией, вправе вести не    противоречащую действующему законодательству деятельность для достижения поставленных целей и задач, но не для извлечения прибыли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ОБЩЕСТВО владеет, пользуется и распоряжается своим имуществом на праве собственности.</w:t>
      </w:r>
    </w:p>
    <w:p>
      <w:pPr>
        <w:pStyle w:val="Normal"/>
        <w:rPr/>
      </w:pPr>
      <w:r>
        <w:rPr>
          <w:sz w:val="24"/>
          <w:szCs w:val="24"/>
        </w:rPr>
        <w:t>1.11. Структура ОБЩЕСТВА является единой, не имеющей филиалов.</w:t>
      </w:r>
    </w:p>
    <w:p>
      <w:pPr>
        <w:pStyle w:val="Style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bookmarkStart w:id="2" w:name="sub_2"/>
      <w:bookmarkEnd w:id="2"/>
      <w:r>
        <w:rPr>
          <w:rFonts w:cs="Arial" w:ascii="Arial" w:hAnsi="Arial"/>
          <w:b/>
          <w:bCs/>
          <w:sz w:val="24"/>
          <w:szCs w:val="24"/>
        </w:rPr>
        <w:t>2. Цели, задачи и виды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Основными целями ОБЩЕСТВА являются: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- привлечение и объединение граждан, интересующихся родословием; </w:t>
      </w:r>
    </w:p>
    <w:p>
      <w:pPr>
        <w:pStyle w:val="Style32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уровня генеалогических исследований.   </w:t>
      </w:r>
    </w:p>
    <w:p>
      <w:pPr>
        <w:pStyle w:val="Style32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Задачами ОБЩЕСТВА являютс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воение методик генеалогических поисков и исследований;</w:t>
      </w:r>
    </w:p>
    <w:p>
      <w:pPr>
        <w:pStyle w:val="Normal"/>
        <w:ind w:hanging="0"/>
        <w:rPr/>
      </w:pPr>
      <w:r>
        <w:rPr>
          <w:sz w:val="24"/>
          <w:szCs w:val="24"/>
        </w:rPr>
        <w:t>- проведение консультаций и семинаров;</w:t>
      </w:r>
    </w:p>
    <w:p>
      <w:pPr>
        <w:pStyle w:val="Normal"/>
        <w:ind w:hanging="0"/>
        <w:rPr/>
      </w:pPr>
      <w:r>
        <w:rPr>
          <w:sz w:val="24"/>
          <w:szCs w:val="24"/>
        </w:rPr>
        <w:t>- изучение и популяризация личностей, деятельность которых оказала существенное влияние на развитие и благосостояние общества, повышение его куль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бор архивных и литературных материалов о первопоселенцах Сибири, их фамилиях, о переселениях и жизни предков путем генеалогических исследовани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работа со школьниками и юношеством по привлечению к изучению истории семьи, участие в научно-практических конференциях школьников, практическая помощь в родословных исследованиях, методическая помощь педагогам; </w:t>
      </w:r>
    </w:p>
    <w:p>
      <w:pPr>
        <w:pStyle w:val="Normal"/>
        <w:ind w:hanging="0"/>
        <w:rPr/>
      </w:pPr>
      <w:r>
        <w:rPr>
          <w:sz w:val="24"/>
          <w:szCs w:val="24"/>
        </w:rPr>
        <w:t>- содействие организации родословных обществ и клубов в других населенных пунктах Иркутской области, оказание методической помощи, проведение выездных заседани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опуляризация генеалогических исследований путем выступлений, публикаций, размещения материалов исследований членов ОБЩЕСТВА в средствах массовой информации и в сети Интернет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омощь иногородним лицам, интересующимся историческими сведениями о предках, проживавших в г. Иркутске и Иркутской губерн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достижения уставных целей ОБЩЕСТВО вправе: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заседания и собрания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ствовать изданию результатов исследований членов ОБЩЕСТВ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участвовать в мероприятиях историко-краеведческой и культурной направленности;</w:t>
      </w:r>
    </w:p>
    <w:p>
      <w:pPr>
        <w:pStyle w:val="Style32"/>
        <w:jc w:val="left"/>
        <w:rPr/>
      </w:pPr>
      <w:r>
        <w:rPr>
          <w:rFonts w:cs="Arial" w:ascii="Arial" w:hAnsi="Arial"/>
          <w:sz w:val="24"/>
          <w:szCs w:val="24"/>
        </w:rPr>
        <w:t xml:space="preserve">- выступать с инициативой по различным вопросам общественной жизни, вносить предложения в органы государственной власти. </w:t>
      </w:r>
    </w:p>
    <w:p>
      <w:pPr>
        <w:pStyle w:val="Style32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Style32"/>
        <w:jc w:val="center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 Структура ОБЩ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83"/>
        <w:gridCol w:w="2552"/>
        <w:gridCol w:w="283"/>
        <w:gridCol w:w="284"/>
        <w:gridCol w:w="269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собра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540</wp:posOffset>
                      </wp:positionV>
                      <wp:extent cx="1981200" cy="186690"/>
                      <wp:effectExtent l="0" t="5080" r="63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0.2pt" to="234.05pt,1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0530</wp:posOffset>
                      </wp:positionH>
                      <wp:positionV relativeFrom="page">
                        <wp:posOffset>720090</wp:posOffset>
                      </wp:positionV>
                      <wp:extent cx="0" cy="190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56.7pt" to="233.9pt,71.6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0795</wp:posOffset>
                      </wp:positionV>
                      <wp:extent cx="0" cy="190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0.85pt" to="234.1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, Почетные член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bookmarkStart w:id="5" w:name="sub_3"/>
      <w:bookmarkEnd w:id="5"/>
      <w:r>
        <w:rPr>
          <w:rFonts w:cs="Arial" w:ascii="Arial" w:hAnsi="Arial"/>
          <w:b/>
          <w:bCs/>
          <w:sz w:val="24"/>
          <w:szCs w:val="24"/>
        </w:rPr>
        <w:t>6. Члены ОБЩЕСТВА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Style32"/>
        <w:ind w:firstLine="720"/>
        <w:rPr/>
      </w:pPr>
      <w:r>
        <w:rPr>
          <w:rFonts w:cs="Arial" w:ascii="Arial" w:hAnsi="Arial"/>
          <w:sz w:val="24"/>
          <w:szCs w:val="24"/>
        </w:rPr>
        <w:t>6.1. Членом ОБЩЕСТВА может стать любое физическое лицо,  признающее  Устав  ОБЩЕСТВА, разделяющее его цели и желающее участвовать в решении его задач, как житель города Иркутска, так и любого другого населенного пункт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Член ОБЩЕСТВА, внесший значительный личный вклад в его деятельность, Общим собранием может быть избран Почетным чле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тный член ОБЩЕСТВА может осуществлять консультационную и методическую деятельность, участвовать в работе ОБЩЕСТВА, в Правлении имеет право совещательного голоса. Почетный член освобождается от уплаты членских взн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Оформление членства в ОБЩЕСТВ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знакомление с Уставом ОБЩЕСТВ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одача заявления и анкеты в Правление ОБЩЕСТВА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инятие Правлением решений о приеме в члены ОБЩЕСТВ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егистрация в журнале членов ОБЩЕСТВА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уплата членских взносов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выдача членских билетов. </w:t>
      </w:r>
    </w:p>
    <w:p>
      <w:pPr>
        <w:pStyle w:val="Style3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Член ОБЩЕСТВА имеет право: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ть избранным в Правление  и Ревизионную комиссию ОБЩЕСТВА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 на  рассмотрение  руководящих органов ОБЩЕСТВА предложения по деятельности ОБЩЕСТВА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ать информационную поддержку ОБЩЕСТВА; 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содействие со стороны ОБЩЕСТВА в решении вопросов, касающихся целей и задач ОБЩЕСТВА (ходатайства, рекомендации, рецензии и др.)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мероприятиях, проводимых ОБЩЕСТВОМ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личное участие в работе любого органа ОБЩЕСТВА при обсуждении его предложений и заявлений.</w:t>
      </w:r>
    </w:p>
    <w:p>
      <w:pPr>
        <w:pStyle w:val="Style32"/>
        <w:ind w:firstLine="720"/>
        <w:rPr/>
      </w:pPr>
      <w:r>
        <w:rPr>
          <w:rFonts w:cs="Arial" w:ascii="Arial" w:hAnsi="Arial"/>
          <w:sz w:val="24"/>
          <w:szCs w:val="24"/>
        </w:rPr>
        <w:t>6.5. Член ОБЩЕСТВА обязан:</w:t>
      </w:r>
    </w:p>
    <w:p>
      <w:pPr>
        <w:pStyle w:val="Style32"/>
        <w:rPr/>
      </w:pPr>
      <w:r>
        <w:rPr>
          <w:rFonts w:cs="Arial" w:ascii="Arial" w:hAnsi="Arial"/>
          <w:sz w:val="24"/>
          <w:szCs w:val="24"/>
        </w:rPr>
        <w:t>- участвовать в работе ОБЩЕСТВА;</w:t>
      </w:r>
    </w:p>
    <w:p>
      <w:pPr>
        <w:pStyle w:val="Style32"/>
        <w:rPr/>
      </w:pPr>
      <w:r>
        <w:rPr>
          <w:rFonts w:cs="Arial" w:ascii="Arial" w:hAnsi="Arial"/>
          <w:sz w:val="24"/>
          <w:szCs w:val="24"/>
        </w:rPr>
        <w:t>- соблюдать требования Устава ОБЩЕСТВА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решения Общего собрания и Правления ОБЩЕСТВА;</w:t>
      </w:r>
    </w:p>
    <w:p>
      <w:pPr>
        <w:pStyle w:val="Style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ить членские взносы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держиваться на заседаниях ОБЩЕСТВА от выступлений и действий, не связанных с целями и задачами ОБЩЕСТВА. </w:t>
      </w:r>
    </w:p>
    <w:p>
      <w:pPr>
        <w:pStyle w:val="Normal"/>
        <w:rPr/>
      </w:pPr>
      <w:r>
        <w:rPr>
          <w:sz w:val="24"/>
          <w:szCs w:val="24"/>
        </w:rPr>
        <w:t xml:space="preserve">6.6. Член ОБЩЕСТВА, без уважительных причин не участвующий в заседаниях ОБЩЕСТВА и не платящий членских взносов в течение 1 года, считается выбывшим из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Управление ОБЩ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1. Общее собрани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2"/>
        <w:ind w:firstLine="567"/>
        <w:rPr/>
      </w:pPr>
      <w:r>
        <w:rPr>
          <w:rFonts w:cs="Arial" w:ascii="Arial" w:hAnsi="Arial"/>
          <w:sz w:val="24"/>
          <w:szCs w:val="24"/>
        </w:rPr>
        <w:t>7.1.1. Высшим органом ОБЩЕСТВА является Общее собрание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7.1.2. Отчетно-перевыборное собрание созывается 1 раз в 2 года 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заслушивает и обсуждает отчет о деятельности ОБЩЕСТВА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ирает  членов Правления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ирает членов Ревизионной комиссии, заслушивает их отче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3. Общее собрание собирается в мае месяце текущего года для подведения итогов деятельности ОБЩЕСТВА за прошедший период (см. п. 8). </w:t>
      </w:r>
    </w:p>
    <w:p>
      <w:pPr>
        <w:pStyle w:val="Style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4. Общее собрание может быть созвано в случае необходимости по решению Правления или инициативе членов ОБЩЕСТВА, в том числе и для внесения изменения и дополнения в Уста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5. Общее собрание выносит решение о реорганизации или ликвидации ОБЩЕСТВА.</w:t>
      </w:r>
    </w:p>
    <w:p>
      <w:pPr>
        <w:pStyle w:val="Normal"/>
        <w:ind w:firstLine="567"/>
        <w:rPr/>
      </w:pPr>
      <w:r>
        <w:rPr>
          <w:sz w:val="24"/>
          <w:szCs w:val="24"/>
        </w:rPr>
        <w:t>7.1.6.</w:t>
      </w:r>
      <w:r>
        <w:rPr>
          <w:sz w:val="24"/>
          <w:szCs w:val="24"/>
          <w:shd w:fill="FFFFFF" w:val="clear"/>
        </w:rPr>
        <w:t xml:space="preserve"> Общее собрание правомочно при присутствии 50% членов общества. Решение считается принятым, если за него проголосовало 50% + 1 чел. присутствующих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7.1.7. В случае, если член Общества по каким-либо причинам не может присутствовать на общем собрании Общества, он вправе делегировать свои полномочия другому члену Общества по доверенности.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Правление ОБЩЕСТВА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7.2.1. Правление ОБЩЕСТВА избирается Общим собрани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2.2. Члены Правления избираются сроком на 2 года в количестве 5-ти челове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2.3. Внеочередное  собрание  Правления  может  быть созвано по решению  Ревизионной комиссии,  Председателя или  инициативной группы.</w:t>
      </w:r>
    </w:p>
    <w:p>
      <w:pPr>
        <w:pStyle w:val="Normal"/>
        <w:ind w:firstLine="567"/>
        <w:rPr/>
      </w:pPr>
      <w:r>
        <w:rPr>
          <w:sz w:val="24"/>
          <w:szCs w:val="24"/>
        </w:rPr>
        <w:t>7.2.4. К компетенции Правления относится: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направлений и планирование деятельности ОБЩЕСТВА;</w:t>
      </w:r>
    </w:p>
    <w:p>
      <w:pPr>
        <w:pStyle w:val="Normal"/>
        <w:ind w:hanging="0"/>
        <w:rPr/>
      </w:pPr>
      <w:r>
        <w:rPr>
          <w:sz w:val="24"/>
          <w:szCs w:val="24"/>
        </w:rPr>
        <w:t>- составление годового отчета, проведение годового и отчетно-перевыборного собрания.</w:t>
      </w:r>
    </w:p>
    <w:p>
      <w:pPr>
        <w:pStyle w:val="Style32"/>
        <w:ind w:firstLine="720"/>
        <w:rPr/>
      </w:pPr>
      <w:r>
        <w:rPr>
          <w:rFonts w:cs="Arial" w:ascii="Arial" w:hAnsi="Arial"/>
          <w:sz w:val="24"/>
          <w:szCs w:val="24"/>
        </w:rPr>
        <w:t>7.2.5. Правление  правомочно  принимать  решения  квалифицированным большин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3. Председатель ОБЩ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. В  период  между  собраниями   Правления текущее управление и руководство ОБЩЕСТВОМ осуществляет Председатель, который Общим собранием избирается на срок 2 года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. Председатель ОБЩЕСТВА: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ОБЩЕСТВОМ;</w:t>
      </w:r>
    </w:p>
    <w:p>
      <w:pPr>
        <w:pStyle w:val="Style32"/>
        <w:rPr/>
      </w:pPr>
      <w:r>
        <w:rPr>
          <w:rFonts w:cs="Arial" w:ascii="Arial" w:hAnsi="Arial"/>
          <w:sz w:val="24"/>
          <w:szCs w:val="24"/>
        </w:rPr>
        <w:t>- осуществляет иную деятельность от имени и в интересах ОБЩЕСТВА;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ОБЩЕСТВО и осуществляет деятельность от его имени без доверенности, на основании Устава;</w:t>
      </w:r>
    </w:p>
    <w:p>
      <w:pPr>
        <w:pStyle w:val="Style41"/>
        <w:shd w:fill="FFFFFF" w:val="clear"/>
        <w:spacing w:lineRule="atLeast" w:line="323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- заключает и подписывает от имени ОБЩЕСТВА соглашения, договоры и изменения к ним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не противоречащие данному Уставу;</w:t>
      </w:r>
    </w:p>
    <w:p>
      <w:pPr>
        <w:pStyle w:val="Style41"/>
        <w:shd w:fill="FFFFFF" w:val="clear"/>
        <w:spacing w:lineRule="atLeast" w:line="323" w:before="0" w:after="0"/>
        <w:rPr>
          <w:rFonts w:ascii="Arial" w:hAnsi="Arial" w:cs="Arial"/>
        </w:rPr>
      </w:pPr>
      <w:r>
        <w:rPr>
          <w:b/>
          <w:bCs/>
          <w:color w:val="000000"/>
        </w:rPr>
        <w:t> </w:t>
      </w:r>
      <w:r>
        <w:rPr/>
        <w:t xml:space="preserve">- </w:t>
      </w:r>
      <w:r>
        <w:rPr>
          <w:rFonts w:cs="Arial" w:ascii="Arial" w:hAnsi="Arial"/>
        </w:rPr>
        <w:t>проводит заседания ОБЩЕСТВА; в его отсутствие заседание проводит один из членов 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Ревизион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 Контрольно-ревизионным   органом   ОБЩЕСТВА является   Ревизионная комиссия,   избираемая Общим   собранием сроком на 2 года  в количестве 3-х человек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2. Ревизионная   комиссия   подотчетна  Общему собранию. Членом Ревизионной   комиссии   не может стать член  Правления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3. Члены  Ревизионной  комиссии  имеют  право  совещательного  голоса в Правлении и   Общем  собрании  и  могут  вносить предложения в Правление по результатам ревизий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4. Ревизионная  комиссия  ежегодно проверяет  деятельность ОБЩЕСТВА     в части  бухгалтерского учета, правильности рассмотрения предложений и заявлений.</w:t>
      </w:r>
    </w:p>
    <w:p>
      <w:pPr>
        <w:pStyle w:val="Normal"/>
        <w:rPr/>
      </w:pPr>
      <w:r>
        <w:rPr>
          <w:sz w:val="24"/>
          <w:szCs w:val="24"/>
        </w:rPr>
        <w:t>7.4.5. Ревизионная  комиссия  отчитывается  перед  Общим собранием в мае месяце текущего года</w:t>
      </w:r>
      <w:r>
        <w:rPr>
          <w:color w:val="0000FF"/>
          <w:sz w:val="24"/>
          <w:szCs w:val="24"/>
        </w:rPr>
        <w:t>.</w:t>
      </w:r>
    </w:p>
    <w:p>
      <w:pPr>
        <w:pStyle w:val="Style32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работы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Заседания ОБЩЕСТВА проводятся 2 раза в месяц, начиная с сентября текущего по май буду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При необходимости осуществляются выездные заседания ОБЩЕСТВА в организациях и группах, интересующихся генеалогическими исследованиями,  в г. Иркутске и других населенных пунктах Иркут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8.3. Ведение протокола и учет присутствующих на заседании членов ОБЩЕСТВА и гостей   обязатель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" w:name="sub_5"/>
      <w:bookmarkEnd w:id="8"/>
      <w:r>
        <w:rPr>
          <w:rFonts w:cs="Arial" w:ascii="Arial" w:hAnsi="Arial"/>
          <w:b/>
          <w:bCs/>
          <w:sz w:val="24"/>
          <w:szCs w:val="24"/>
        </w:rPr>
        <w:t>9. Имущество ОБЩ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bookmarkStart w:id="9" w:name="sub_5"/>
      <w:bookmarkEnd w:id="9"/>
      <w:r>
        <w:rPr>
          <w:rFonts w:cs="Arial" w:ascii="Arial" w:hAnsi="Arial"/>
          <w:sz w:val="24"/>
          <w:szCs w:val="24"/>
        </w:rPr>
        <w:t>9.1. Средства и имущество формируются на основе членских взн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Основные статьи расходов утверждаются Общим собранием.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6"/>
      <w:bookmarkStart w:id="11" w:name="sub_6"/>
      <w:bookmarkEnd w:id="11"/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Отчетность ОБЩЕСТВА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6"/>
      <w:bookmarkStart w:id="13" w:name="sub_6"/>
      <w:bookmarkEnd w:id="13"/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 ОБЩЕСТВО ведет бухгалтерский  учет членских взносов.  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ОБЩЕСТВО несет ответственность за сохранность и использование документов, образующихся в результате его деятельности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ОБЩЕСТВО обязано ежегодно составлять отчет  об  использовании своего имущества и обеспечивать доступность ознакомления с указанным отчетом членам ОБЩЕСТВ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4" w:name="sub_10"/>
      <w:bookmarkEnd w:id="14"/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</w:rPr>
        <w:t>Прекращение  деятельно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БЩ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bookmarkStart w:id="15" w:name="sub_10"/>
      <w:bookmarkEnd w:id="15"/>
      <w:r>
        <w:rPr>
          <w:rFonts w:cs="Arial" w:ascii="Arial" w:hAnsi="Arial"/>
          <w:sz w:val="24"/>
          <w:szCs w:val="24"/>
        </w:rPr>
        <w:t>11.1. Прекращение деятельности  ОБЩЕСТВА может осуществляться в виде его реорганизации  или ликвидации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Реорганизация или ликвидация ОБЩЕСТВА производится по решению Общего собрания или по другим основаниям в соответствии с гражданским законодательством РФ. Общее   собрание   принимает  решение  квалифицированным большинством в две третьих голосов от общего числа участников Общего собрания.</w:t>
      </w:r>
    </w:p>
    <w:p>
      <w:pPr>
        <w:pStyle w:val="Style3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. При  реорганизации   или  ликвидации  ОБЩЕСТВА все документы, образующиеся в результате его деятельности, передаются  организации правопреемнику.   При  отсутствии  правопреемника  документы  постоянного хранения,    имеющие    научно-историческое    значение,   передаются   на государственное хранение в архивы и музеи. </w:t>
      </w:r>
    </w:p>
    <w:p>
      <w:pPr>
        <w:pStyle w:val="Style32"/>
        <w:ind w:firstLine="720"/>
        <w:rPr/>
      </w:pPr>
      <w:r>
        <w:rPr>
          <w:rFonts w:cs="Arial" w:ascii="Arial" w:hAnsi="Arial"/>
          <w:sz w:val="24"/>
          <w:szCs w:val="24"/>
        </w:rPr>
        <w:t>11.4. Передача  и  упорядочение документов осуществляется силами и за счет средств ОБЩЕСТВА      в соответствии с требованиями архивных органов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в разработан в соответствии с Федеральным законом от 19 мая 1995 г. N 82-ФЗ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"Об общественных объединениях" (с изменениями 1997 – 2008 гг.)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основе Устава общественной организации Иркутское общество «Родословие»,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утвержденного общим собранием 11 февраля 2009 г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2"/>
        <w:rPr/>
      </w:pPr>
      <w:r>
        <w:rPr/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3:00Z</dcterms:created>
  <dc:creator>НПП "Гарант-Сервис"</dc:creator>
  <dc:description>Документ экспортирован из системы ГАРАНТ</dc:description>
  <cp:keywords/>
  <dc:language>en-US</dc:language>
  <cp:lastModifiedBy>Пономарева Наталия Сергеевна</cp:lastModifiedBy>
  <cp:lastPrinted>2009-02-10T13:17:00Z</cp:lastPrinted>
  <dcterms:modified xsi:type="dcterms:W3CDTF">2016-05-04T04:58:00Z</dcterms:modified>
  <cp:revision>42</cp:revision>
  <dc:subject/>
  <dc:title>Оглавление</dc:title>
</cp:coreProperties>
</file>